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Viner Hand ITC;Mongolian Baiti" w:hAnsi="Viner Hand ITC;Mongolian Baiti" w:cs="Viner Hand ITC;Mongolian Baiti"/>
          <w:b/>
          <w:b/>
          <w:bCs/>
          <w:sz w:val="56"/>
          <w:szCs w:val="56"/>
          <w:lang w:val="en-GB" w:eastAsia="en-US"/>
        </w:rPr>
      </w:pPr>
      <w:r>
        <w:rPr>
          <w:rFonts w:cs="Viner Hand ITC;Mongolian Baiti" w:ascii="Viner Hand ITC;Mongolian Baiti" w:hAnsi="Viner Hand ITC;Mongolian Baiti"/>
          <w:b/>
          <w:bCs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190</wp:posOffset>
                </wp:positionH>
                <wp:positionV relativeFrom="paragraph">
                  <wp:posOffset>48260</wp:posOffset>
                </wp:positionV>
                <wp:extent cx="148844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7526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6.7pt;mso-wrap-distance-left:9.05pt;mso-wrap-distance-right:9.05pt;mso-wrap-distance-top:0pt;mso-wrap-distance-bottom:0pt;margin-top:3.8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7526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26" w:leader="none"/>
        </w:tabs>
        <w:ind w:left="360" w:hanging="0"/>
        <w:rPr>
          <w:rFonts w:ascii="Viner Hand ITC;Mongolian Baiti" w:hAnsi="Viner Hand ITC;Mongolian Baiti" w:cs="Viner Hand ITC;Mongolian Baiti"/>
          <w:b/>
          <w:b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97840</wp:posOffset>
                </wp:positionV>
                <wp:extent cx="3314700" cy="340995"/>
                <wp:effectExtent l="12700" t="1270" r="635" b="12700"/>
                <wp:wrapNone/>
                <wp:docPr id="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>
                                <a:alpha val="86274"/>
                              </a:srgbClr>
                            </a:gs>
                            <a:gs pos="100000">
                              <a:srgbClr val="ffffff">
                                <a:alpha val="71372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81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eastAsia="fr-FR" w:bidi="ar-SA"/>
                              </w:rPr>
                              <w:t>Personal inform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eastAsia="fr-FR" w:bidi="ar-SA"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fillcolor="#969696" stroked="f" o:allowincell="f" style="position:absolute;margin-left:-0.6pt;margin-top:39.2pt;width:260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eastAsia="fr-FR" w:bidi="ar-SA"/>
                        </w:rPr>
                        <w:t>Personal information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eastAsia="fr-FR" w:bidi="ar-SA" w:val="fr-FR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</w:r>
      <w:r>
        <w:rPr>
          <w:rFonts w:cs="Viner Hand ITC;Mongolian Baiti" w:ascii="Viner Hand ITC;Mongolian Baiti" w:hAnsi="Viner Hand ITC;Mongolian Baiti"/>
          <w:b/>
          <w:bCs/>
          <w:sz w:val="56"/>
          <w:szCs w:val="56"/>
          <w:lang w:val="en-GB"/>
        </w:rPr>
        <w:t>Curriculum vit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st name</w:t>
        <w:tab/>
        <w:tab/>
        <w:t>:</w:t>
      </w:r>
      <w:r>
        <w:rPr/>
        <w:t xml:space="preserve"> D</w:t>
      </w:r>
      <w:r>
        <w:rPr>
          <w:lang w:val="en-US" w:bidi="ar-MA"/>
        </w:rPr>
        <w:t>ali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rst name</w:t>
        <w:tab/>
        <w:tab/>
        <w:t xml:space="preserve">: </w:t>
      </w:r>
      <w:r>
        <w:rPr/>
        <w:t>Zakaria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Nationality</w:t>
      </w:r>
      <w:r>
        <w:rPr>
          <w:b w:val="false"/>
          <w:bCs w:val="false"/>
          <w:sz w:val="24"/>
          <w:szCs w:val="24"/>
        </w:rPr>
        <w:tab/>
        <w:tab/>
        <w:t xml:space="preserve">: </w:t>
      </w:r>
      <w:r>
        <w:rPr>
          <w:b w:val="false"/>
          <w:bCs w:val="false"/>
          <w:sz w:val="24"/>
          <w:szCs w:val="24"/>
          <w:lang w:val="en-US"/>
        </w:rPr>
        <w:t>Moroccan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rital status  </w:t>
        <w:tab/>
        <w:t xml:space="preserve">: Sing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birth   </w:t>
        <w:tab/>
        <w:t xml:space="preserve">: 07/26/1992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47740" cy="36195"/>
                <wp:effectExtent l="635" t="635" r="635" b="0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#ff6600" stroked="f" o:allowincell="f" style="position:absolute;margin-left:-0.6pt;margin-top:4.25pt;width:476.15pt;height:2.8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099ff" opacity="0.8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4366895" cy="340995"/>
                <wp:effectExtent l="13335" t="635" r="0" b="12700"/>
                <wp:wrapNone/>
                <wp:docPr id="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>
                                <a:alpha val="86274"/>
                              </a:srgbClr>
                            </a:gs>
                            <a:gs pos="100000">
                              <a:srgbClr val="ffffff">
                                <a:alpha val="71372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81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eastAsia="fr-FR" w:bidi="ar-SA"/>
                              </w:rPr>
                              <w:t>Education and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#969696" stroked="f" o:allowincell="f" style="position:absolute;margin-left:3.6pt;margin-top:5.65pt;width:343.8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eastAsia="fr-FR" w:bidi="ar-SA"/>
                        </w:rPr>
                        <w:t>Education and Training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/>
        </w:rPr>
        <w:t>April, 2017: CELTA from the International Training Institute in Istanbul, Turkey.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/>
        </w:rPr>
        <w:t>2013-2015: Master’s degree in “Communication Studies” from Moulay Ismail University, Meknes, Morocco.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 w:bidi="ar-MA"/>
        </w:rPr>
        <w:t>May, 2015: Co-organizer and participant in “Study day: Interfaith dialogue” Meknes, Morocco.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 w:bidi="ar-MA"/>
        </w:rPr>
        <w:t xml:space="preserve">February- June 2015: Intensive courses in Public relations, Media Studies, intercultural    communication and academic research skills. 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 w:bidi="ar-MA"/>
        </w:rPr>
        <w:t>2010-2013: B.A. in English Studies from the University of Ben Msik Casablanca, Morocco.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 w:bidi="ar-MA"/>
        </w:rPr>
        <w:t xml:space="preserve">July, 2013: Internship at leadership in Camp Excel, Casablanca, Morocco.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>
          <w:lang w:val="en-US"/>
        </w:rPr>
      </w:pPr>
      <w:r>
        <w:rPr>
          <w:lang w:val="en-US" w:bidi="ar-MA"/>
        </w:rPr>
        <w:t xml:space="preserve">March, 2013: Internship at </w:t>
      </w:r>
      <w:r>
        <w:rPr>
          <w:lang w:val="en-US"/>
        </w:rPr>
        <w:t xml:space="preserve">“The Employability Course “in collaboration with the British Council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04470</wp:posOffset>
                </wp:positionV>
                <wp:extent cx="4413885" cy="330200"/>
                <wp:effectExtent l="13335" t="0" r="0" b="13335"/>
                <wp:wrapNone/>
                <wp:docPr id="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>
                                <a:alpha val="86274"/>
                              </a:srgbClr>
                            </a:gs>
                            <a:gs pos="100000">
                              <a:srgbClr val="ffffff">
                                <a:alpha val="71372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81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eastAsia="fr-FR" w:bidi="ar-SA"/>
                              </w:rPr>
                              <w:t>Work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#969696" stroked="f" o:allowincell="f" style="position:absolute;margin-left:-5.55pt;margin-top:16.1pt;width:347.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eastAsia="fr-FR" w:bidi="ar-SA"/>
                        </w:rPr>
                        <w:t>Work Exper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</w:r>
      <w:r>
        <w:rPr>
          <w:lang w:val="en-US" w:bidi="ar-M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October 2018- still on it: English teacher at Zhengzhou university for Aeronautics, Zhengzhou, china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September 2020- still on it: Part time English teacher at Henan medical university, Zhengzhou, china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October 2017- June 2018: English Instructor at Uskudar University, Istanbul, Turkey.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October- May: Part-time English teacher at American Culture Language Center, Istanbul, Turkey.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June- August 2017: English teacher at American Culture Language Center in Istanbul, Turkey.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Mai- November 2016: IP correspondent for JAH &amp; Co. IP Company for Intellectual Property in Doha, Qatar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 xml:space="preserve">October 2015- Mai 2016: English teacher at British Workshop language school, Casablanca, Morocco. 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October 2015- Mai 2016:  IELTS and TOEFL trainer at the British Workshop language school.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January- June 2015: English teacher at El Hanin school, Meknes, Morocco.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June 2015: head and participant of the undergrad teaching project.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July- August 2014: Field investigator in the 2014 Census of the population.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January- May 2014 : English teacher at Al Anwar school, Meknes, Morocco.</w:t>
      </w:r>
    </w:p>
    <w:p>
      <w:pPr>
        <w:pStyle w:val="Normal"/>
        <w:ind w:left="502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 xml:space="preserve">June- August 2012 and 2013 : Tourist guide in Ifni Dream association, Sidi Ifni, Morocco. </w:t>
      </w:r>
    </w:p>
    <w:p>
      <w:pPr>
        <w:pStyle w:val="ListParagraph"/>
        <w:ind w:left="0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numPr>
          <w:ilvl w:val="0"/>
          <w:numId w:val="3"/>
        </w:numPr>
        <w:rPr>
          <w:lang w:val="en-US" w:bidi="ar-MA"/>
        </w:rPr>
      </w:pPr>
      <w:r>
        <w:rPr>
          <w:lang w:val="en-US" w:bidi="ar-MA"/>
        </w:rPr>
        <w:t>Freelance Translator and interpreter.</w:t>
      </w:r>
    </w:p>
    <w:p>
      <w:pPr>
        <w:pStyle w:val="ListParagraph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ind w:left="786" w:hanging="0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4413885" cy="342900"/>
                <wp:effectExtent l="13335" t="0" r="0" b="13335"/>
                <wp:wrapNone/>
                <wp:docPr id="8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>
                                <a:alpha val="86274"/>
                              </a:srgbClr>
                            </a:gs>
                            <a:gs pos="100000">
                              <a:srgbClr val="ffffff">
                                <a:alpha val="71372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81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eastAsia="fr-FR" w:bidi="ar-SA"/>
                              </w:rPr>
                              <w:t xml:space="preserve">IT Skill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" fillcolor="#969696" stroked="f" o:allowincell="f" style="position:absolute;margin-left:-5.55pt;margin-top:5pt;width:347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eastAsia="fr-FR" w:bidi="ar-SA"/>
                        </w:rPr>
                        <w:t xml:space="preserve">IT Skills                     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ind w:left="786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60" w:leader="none"/>
        </w:tabs>
        <w:rPr>
          <w:lang w:val="en-US"/>
        </w:rPr>
      </w:pPr>
      <w:r>
        <w:rPr>
          <w:lang w:val="en-US" w:bidi="ar-MA"/>
        </w:rPr>
        <w:t>Excel, Word, Power point, Outlook.</w:t>
      </w:r>
    </w:p>
    <w:p>
      <w:pPr>
        <w:pStyle w:val="Normal"/>
        <w:tabs>
          <w:tab w:val="clear" w:pos="708"/>
          <w:tab w:val="left" w:pos="1060" w:leader="none"/>
        </w:tabs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60" w:leader="none"/>
        </w:tabs>
        <w:rPr>
          <w:lang w:val="en-US"/>
        </w:rPr>
      </w:pPr>
      <w:r>
        <w:rPr>
          <w:lang w:val="en-US" w:bidi="ar-MA"/>
        </w:rPr>
        <w:t xml:space="preserve">Fast blind typing  </w:t>
      </w:r>
    </w:p>
    <w:p>
      <w:pPr>
        <w:pStyle w:val="Normal"/>
        <w:tabs>
          <w:tab w:val="clear" w:pos="708"/>
          <w:tab w:val="left" w:pos="1060" w:leader="none"/>
        </w:tabs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060" w:leader="none"/>
        </w:tabs>
        <w:rPr>
          <w:lang w:val="en-US"/>
        </w:rPr>
      </w:pPr>
      <w:r>
        <w:rPr>
          <w:lang w:val="en-US"/>
        </w:rPr>
        <w:t xml:space="preserve">Online research Skills. 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  <w:t xml:space="preserve">                                          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rPr>
          <w:lang w:val="en-US" w:bidi="ar-MA"/>
        </w:rPr>
      </w:pPr>
      <w:r>
        <w:rPr>
          <w:lang w:val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5405</wp:posOffset>
                </wp:positionV>
                <wp:extent cx="3611880" cy="365760"/>
                <wp:effectExtent l="12700" t="0" r="635" b="13335"/>
                <wp:wrapNone/>
                <wp:docPr id="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>
                                <a:alpha val="86274"/>
                              </a:srgbClr>
                            </a:gs>
                            <a:gs pos="100000">
                              <a:srgbClr val="ffffff">
                                <a:alpha val="71372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81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eastAsia="fr-FR" w:bidi="ar-SA"/>
                              </w:rPr>
                              <w:t>Langu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" fillcolor="#969696" stroked="f" o:allowincell="f" style="position:absolute;margin-left:-5.55pt;margin-top:5.15pt;width:28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eastAsia="fr-FR" w:bidi="ar-SA"/>
                        </w:rPr>
                        <w:t>Langu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3" w:leader="none"/>
        </w:tabs>
        <w:ind w:left="1800" w:hanging="0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tabs>
          <w:tab w:val="clear" w:pos="708"/>
          <w:tab w:val="left" w:pos="1080" w:leader="none"/>
          <w:tab w:val="left" w:pos="1263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/>
      </w:pPr>
      <w:r>
        <w:rPr/>
        <w:t>Arabic </w:t>
        <w:tab/>
        <w:t>: Mother Tongue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/>
      </w:pPr>
      <w:r>
        <w:rPr/>
        <w:t>French </w:t>
        <w:tab/>
        <w:t>: Good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/>
      </w:pPr>
      <w:r>
        <w:rPr/>
        <w:t>English        : Fluent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1620"/>
        <w:rPr/>
      </w:pPr>
      <w:r>
        <w:rPr/>
        <w:t>Japanese</w:t>
        <w:tab/>
        <w:t xml:space="preserve">: Pre-intermedi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iner Hand ITC">
    <w:altName w:val="Mongolian Baiti"/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Heading2Char">
    <w:name w:val="Heading 2 Char"/>
    <w:qFormat/>
    <w:rPr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2:00Z</dcterms:created>
  <dc:creator>Kamal</dc:creator>
  <dc:description/>
  <dc:language>en-US</dc:language>
  <cp:lastModifiedBy>Katherine</cp:lastModifiedBy>
  <cp:lastPrinted>2012-04-02T09:52:00Z</cp:lastPrinted>
  <dcterms:modified xsi:type="dcterms:W3CDTF">2021-04-28T07:27:34Z</dcterms:modified>
  <cp:revision>6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